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M Faculty Handboo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vised: 12/18/2007 Page 30 of 7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5. Promotion and Tenure Polici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1. Criteria Relating to Faculty Ran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mmended qualifications for appointment or promotion in faculty rank at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y of Louisiana at Monroe are itemized below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5.1.1. Group I. Minimum Graduate Study and Experience Requirement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ttainment of minimum does not imply promotion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Instructor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Earned master's (or equivalent or higher) degree in field of specializa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Instructor, whose initial full-time appointment began prior to January 1, 1998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 apply for promotion to a vacant Assistant Professor position if he/she mee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riteria for initial appointment at the Assistant Professor ran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Assistant Professor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Earned master's degree in field of specialization plus either three years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priate professional experience or one additional year of graduate work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eld of specialization, 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Earned terminal degree in field of specializa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Associate Professor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Earned master's degree plus one year of additional graduate work in field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alization and seven years of appropriate professional experience, 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Earned terminal degree in field of specialization plus three years of appropri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ional experien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Professor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Earned terminal degree in field of specialization plus ten years of appropri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ional experien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1.2. Group II. Quantitative and Qualitative Qualifications for Promo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value of a university teacher depends only partly upon degrees, years of servic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earch, publications, scholarly activity, professional service, and other quantifiab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tors. It also depends greatly upon talent, intellectual curiosity, creativity, enthusias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itude, rapport with students and colleagues, the ability to motivate, teaching ability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fectiveness, professional behavior, and many other intangible qualitative factors whi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not be measured quantitatively. Comprehensive professional evaluations of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y teacher, therefore, must utilize subjective as well as objective profession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dgmen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Teaching Effectivenes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Evaluat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By department head/faculty chair/program direct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) By studen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Criter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Effective classroom performa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) Ability to motivate studen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) Ability to explain subject matter clear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M Faculty Handboo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vised: 12/18/2007 Page 31 of 7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) Enthusias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) Good delive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) Ability to respond to quest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) Interest in students as individual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) Ability to utilize acceptable innovativenes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) Maintenance of appropriate decoru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) Punctuality in meeting and dismissing clas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) Provision for adequate classroom coverage during authorized absenc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Effective student consultation and advis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Compete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) Accessibili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) Willingnes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Research and Professional Develop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Publicat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Books or textbook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Sole author of a work which makes a significant contribution to scholarl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owled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Co-auth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Major contributor (single author of chapter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Edit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) Articl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Refere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Refereed journals or publicat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Editorial board publicat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Non-Refere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Symposia and published proceeding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Regional journal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State and local journal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) Curriculum guides and other printed material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) Review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) Book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) Articl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Special Research and Publicat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Paintings, sculptures, musical compositions and arrangements, movies, radiotelevis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ctions, choreography, and creative literatu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) Technical theater staging, drama, and musical direc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) Recitals and exhibi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Grants and Contracts Fund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Research grants and contracts (non-University award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Principal investigator(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Co-investigator(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) Non-research grants and contracts funded (demonstration or educational typ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non-Universit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Principal investigator(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Co-investigator(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) University research award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M Faculty Handboo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vised: 12/18/2007 Page 32 of 7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Research and Contract Proposals Not Funded (non-Universit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Principal investigator(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Co-investigator(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Professional Develop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Program participa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Paper present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Nation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Region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State and loc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Program chai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Nation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Region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State and loc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Session chai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Nation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Region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State and loc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Panelist or discussa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Nation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Region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State and loc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) Officer in professional organizat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Nation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Region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State and loc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) Membership in professional organizat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Nation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Region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State and loc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) Organizing/Participating in on-campus professional development program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University and Community Servic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Graduate Committe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Doctor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Chai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Memb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) Speciali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Chai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Memb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) Master'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Chai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Memb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Other Committe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Standing Committe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University chai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University memb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College chai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M Faculty Handboo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vised: 12/18/2007 Page 33 of 7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College memb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 School or departmental chai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) School or departmental memb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) Ad hoc University committe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Chai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Memb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) Organizing/Participating in University or College Sponsored Seminars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shops for Students, Faculty, and Community Group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) Advising Campus Student Organizat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) University or College Approved Service of an Unusual Natu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) Special Recognition by Professional Organizations for Achievements dur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urrent Ye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)Oth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: The above criteria are to be administered in the light of these concept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The criteria set forth herein are to be considered as minimums; their achieve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es not imply automatic promotion. Moreover, it is recognized that there may b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ptional circumstances surrounding some cases for promotion which would justif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waiving of certain minimum standards contained in the criter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Weighing of criteria will, among the staff devoted primarily to teaching, emphasiz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 in teachin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To be considered for promotion to professor, a faculty member should have ma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standing contributions in two of the three areas in Group II and some contribut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ll area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Nominees for promotion will be evaluated in the light of their achievements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ibutions since their last promotion. The record of a successful nomine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fore, should demonstrate sustained productivit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Application of the criteria will be increasingly stringent for each higher ran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 Relative weight of the criteria is to be determined by each academic uni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. Effort will be made to continue improving standards for promotion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2. Promot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ocedure to seek promotion discussed below is considered a significant event in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erall process of faculty development. The substantial input of senior faculty to thei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nior colleagues at this stage should be a natural progression of earlier support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torin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2.1. Deadlin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the second week of September, the faculty member seeking promotion,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head/faculty chair/program director, or both, should decide upon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sibility of the applicant’s applying for promotion so that she or he may begin to gath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ppropriate documentation. Additional mentoring by the department head/facul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ir/program director is encouraged at this time. This date is not to be considered a fin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dline for initiation of the promotion proces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M Faculty Handboo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vised: 12/18/2007 Page 34 of 7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the last week of September, the department head/faculty chair/program director wi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 a Departmental Promotion Committee. Only one promotion committee will b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ed in each department. The Committee will elect a chair and a secretary. F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poses of this procedure, departments will be defined as budgetary units. A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sonable security measures will be taken at all levels of the procedure to ensu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identiality. Additional mentoring by members of the Departmental Promo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ittee is encouraged at this tim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the first week of February, the faculty applicant for promotion will submit a cov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, application form, vita and supporting documentation to the depart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d/faculty chair/program directo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Office of the Provost and Vice President for Academic Affairs (VPAA) will notif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cademic deans and department heads/faculty chairs/program directors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table for the processing of applications for promo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2.2. Procedu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epartmental Promotion Committee will consist of faculty with the rank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ociate Professor and above, excluding the department head/faculty chair/progra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. Only faculty at or above the rank to which the applicant aspires will consider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nt for promotion. If the configuration of the department does not allow for th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al structure, (e.g., no professors in a budget unit that has an applicant for professor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n the department head/faculty chair/program director and department faculty wi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mit a committee structure plan to the academic dean and the VPAA for approval as 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ption to the procedu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epartment head/faculty chair/program director will make appropriate document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ailable to the chair of the Departmental Promotion Committee. Copies of the cov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 and vita of the applicant will be made available to all members of the committe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 appropriate documentation will be available for review in the departmental offi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should be reviewed before the committee mee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hair of the Departmental Promotion Committee will establish a meeting time for a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ittee members who are at or above the rank sought by the applicant. Unless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ittee has been restructured by the department head/faculty chair/program directo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faculty, dean and the VPAA, the chair and/or secretary who do not hold ran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or above the rank sought by the applicant, will be able to call the meeting but will no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ely consider the applicant for promotion. The chair will collect all of the copies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pplicant's vita and cover letter to use at the college meeting. The chair will the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mit the committee's recommendation to the department head/faculty chair/progra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ter a review of the documentation, which now includes the Departmental Promo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ittee's recommendation, the department head/faculty chair/program director, wh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 consult with faculty, will make a recommendation and forward all documents to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M Faculty Handboo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vised: 12/18/2007 Page 35 of 7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ean will convene a meeting of the College Promotion Committee, which wi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st of the chairs of all of the Departmental Promotion Committees within the Colleg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event that a Department Promotion Committee was restructured to allow a chair 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e who is not at or above the rank sought by the applicant, this chair would be allow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consider the applicant's promotion at the College level. To do otherwise woul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enfranchise a department. Except for this exemption, the College committee wi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low the procedures as outlined for the department committees. After review of a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ious documentation, the committee chair and secretary will add the committee'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ten recommendation to the material to be forwarded to the dea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ean will review all documentation, which now includes the recommendations of (1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epartmental committee, (2) the department head/faculty chair/program director,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the college committee. The dean, who may consult with faculty and the depart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d/faculty chair/program director, will make a recommendation and forward a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s to the VPA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ch dean will meet individually with the VPAA to discuss each applicant from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eg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ter reviewing all documentation and recommendations, the VPAA, who may consul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deans, the department head/faculty chair/program director, and/or faculty member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 make a recommendation concerning promotion to the Preside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each level in the promotion procedure the faculty applicant will be informed of t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lting recommendation. At any point in the procedure, the faculty applicant ma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ose to withdraw the application. At whatever point the applicant's promo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didacy is effectively stopped, the authority at that level is responsible f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cating to the applicant, the department head/faculty chair/program director, and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ean, the reason(s) for this ac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7:17:00Z</dcterms:created>
  <dc:creator>Education</dc:creator>
  <dc:description/>
  <cp:keywords/>
  <dc:language>en-US</dc:language>
  <cp:lastModifiedBy>Education</cp:lastModifiedBy>
  <dcterms:modified xsi:type="dcterms:W3CDTF">2009-04-20T17:17:00Z</dcterms:modified>
  <cp:revision>2</cp:revision>
  <dc:subject/>
  <dc:title/>
</cp:coreProperties>
</file>